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>
          <w:sz w:val="27"/>
          <w:szCs w:val="27"/>
        </w:rPr>
        <w:t>Прошу произвести съемку текущих изменений и подготовить схему расположения на кадастровом плане территории  земельного участка, фактически занимаемого гаражом и расположенного по адресу:  Воронежская область,________________________________________________________________  _______________________________________________________________________</w:t>
      </w:r>
    </w:p>
    <w:p>
      <w:pPr>
        <w:pStyle w:val="Style18"/>
        <w:spacing w:before="100" w:after="0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p>
      <w:pPr>
        <w:pStyle w:val="Style18"/>
        <w:spacing w:before="10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5:00Z</dcterms:created>
  <dc:creator>TrepalinN</dc:creator>
  <dc:description/>
  <cp:keywords/>
  <dc:language>en-US</dc:language>
  <cp:lastModifiedBy>AdodinaA</cp:lastModifiedBy>
  <cp:lastPrinted>2022-02-01T15:00:00Z</cp:lastPrinted>
  <dcterms:modified xsi:type="dcterms:W3CDTF">2023-10-23T07:18:00Z</dcterms:modified>
  <cp:revision>11</cp:revision>
  <dc:subject/>
  <dc:title>Директору МКП «Управление </dc:title>
</cp:coreProperties>
</file>