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технический план дома, расположенного по адресу: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3:00Z</dcterms:created>
  <dc:creator>TrepalinN</dc:creator>
  <dc:description/>
  <cp:keywords/>
  <dc:language>en-US</dc:language>
  <cp:lastModifiedBy>ShipkovaAn</cp:lastModifiedBy>
  <cp:lastPrinted>2023-01-13T11:42:00Z</cp:lastPrinted>
  <dcterms:modified xsi:type="dcterms:W3CDTF">2023-09-21T07:05:00Z</dcterms:modified>
  <cp:revision>24</cp:revision>
  <dc:subject/>
  <dc:title>Директору МКП «Управление </dc:title>
</cp:coreProperties>
</file>