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147" w:leader="none"/>
        </w:tabs>
        <w:rPr>
          <w:sz w:val="44"/>
          <w:szCs w:val="44"/>
        </w:rPr>
      </w:pPr>
      <w:r>
        <w:rPr>
          <w:sz w:val="44"/>
          <w:szCs w:val="44"/>
        </w:rPr>
        <w:t>На бланке организаци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69035</wp:posOffset>
                </wp:positionV>
                <wp:extent cx="3901440" cy="83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144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44"/>
                            </w:tblGrid>
                            <w:tr>
                              <w:trPr/>
                              <w:tc>
                                <w:tcPr>
                                  <w:tcW w:w="61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47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ректору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47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У «Архитектурно-градостроительный центр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47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рефановой О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47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2pt;height:65.4pt;mso-wrap-distance-left:9pt;mso-wrap-distance-right:0pt;mso-wrap-distance-top:0pt;mso-wrap-distance-bottom:0pt;margin-top:92.05pt;mso-position-vertical-relative:page;margin-left:17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44"/>
                      </w:tblGrid>
                      <w:tr>
                        <w:trPr/>
                        <w:tc>
                          <w:tcPr>
                            <w:tcW w:w="61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7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7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У «Архитектурно-градостроительный центр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7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рефановой О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7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147" w:leader="none"/>
        </w:tabs>
        <w:ind w:left="4221" w:hanging="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47" w:leader="none"/>
        </w:tabs>
        <w:ind w:left="4221" w:hanging="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47" w:leader="none"/>
        </w:tabs>
        <w:ind w:left="4221" w:hanging="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47" w:leader="none"/>
        </w:tabs>
        <w:ind w:left="4221" w:hanging="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47" w:leader="none"/>
        </w:tabs>
        <w:ind w:left="4221" w:hanging="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47" w:leader="none"/>
        </w:tabs>
        <w:ind w:left="4221" w:hanging="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47" w:leader="none"/>
        </w:tabs>
        <w:ind w:left="4221" w:hanging="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шу Вас подготовить межевой план земельного участка, расположенного по адресу: 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_________________________________________________________</w:t>
      </w:r>
    </w:p>
    <w:p>
      <w:pPr>
        <w:pStyle w:val="Style18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>
          <w:sz w:val="27"/>
          <w:szCs w:val="27"/>
        </w:rPr>
        <w:t>«___» ___________________ 2023 года                                __________________</w:t>
      </w:r>
    </w:p>
    <w:p>
      <w:pPr>
        <w:pStyle w:val="Style18"/>
        <w:spacing w:before="100" w:after="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(МП, подпись директора) </w:t>
      </w:r>
    </w:p>
    <w:sectPr>
      <w:type w:val="nextPage"/>
      <w:pgSz w:w="11906" w:h="16838"/>
      <w:pgMar w:left="1368" w:right="850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sz w:val="36"/>
      <w:szCs w:val="36"/>
      <w:lang w:bidi="ar-SA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49:00Z</dcterms:created>
  <dc:creator>TrepalinN</dc:creator>
  <dc:description/>
  <cp:keywords/>
  <dc:language>en-US</dc:language>
  <cp:lastModifiedBy>ShipkovaAn</cp:lastModifiedBy>
  <cp:lastPrinted>2019-01-22T09:22:00Z</cp:lastPrinted>
  <dcterms:modified xsi:type="dcterms:W3CDTF">2023-08-15T11:26:00Z</dcterms:modified>
  <cp:revision>5</cp:revision>
  <dc:subject/>
  <dc:title>Директору МКП «Управление </dc:title>
</cp:coreProperties>
</file>