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855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5.4pt;mso-wrap-distance-left:9pt;mso-wrap-distance-right:0pt;mso-wrap-distance-top:0pt;mso-wrap-distance-bottom:0pt;margin-top:92.05pt;mso-position-vertical-relative:page;margin-left:1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1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геодезический контроль посадки здания,                    расположенного по адресу: г. Воронеж,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____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3:00Z</dcterms:created>
  <dc:creator>TrepalinN</dc:creator>
  <dc:description/>
  <cp:keywords/>
  <dc:language>en-US</dc:language>
  <cp:lastModifiedBy>AdodinaA</cp:lastModifiedBy>
  <cp:lastPrinted>2022-08-08T15:42:00Z</cp:lastPrinted>
  <dcterms:modified xsi:type="dcterms:W3CDTF">2023-10-23T07:17:00Z</dcterms:modified>
  <cp:revision>3</cp:revision>
  <dc:subject/>
  <dc:title>Директору МКП «Управление </dc:title>
</cp:coreProperties>
</file>