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25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  <w:tr>
        <w:trPr/>
        <w:tc>
          <w:tcPr>
            <w:tcW w:w="6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заключение кадастрового инженера о площади  земельного участка, расположенного по адресу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u w:val="single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</w:r>
      <w:r>
        <w:rPr/>
        <w:t xml:space="preserve">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Ознакомлен</w:t>
      </w:r>
      <w:r>
        <w:rPr/>
        <w:t>: срок исполнения договора о  выполнении работ исчисляется с момента 100% оплаты и предоставления в МБУ «Архитектурно-градостроительный центр» всех необходимых документов.</w:t>
      </w:r>
    </w:p>
    <w:p>
      <w:pPr>
        <w:pStyle w:val="Normal"/>
        <w:rPr/>
      </w:pPr>
      <w:r>
        <w:rPr/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u w:val="single"/>
        </w:rPr>
        <w:t>данное заявление подлежит аннулированию</w:t>
      </w:r>
      <w:r>
        <w:rPr/>
        <w:t>, по истечении 30 календарных дней с момента его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АНО: ________________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8:00Z</dcterms:created>
  <dc:creator>TrepalinN</dc:creator>
  <dc:description/>
  <cp:keywords/>
  <dc:language>en-US</dc:language>
  <cp:lastModifiedBy>AdodinaA</cp:lastModifiedBy>
  <cp:lastPrinted>2018-07-02T10:18:00Z</cp:lastPrinted>
  <dcterms:modified xsi:type="dcterms:W3CDTF">2023-10-23T07:16:00Z</dcterms:modified>
  <cp:revision>9</cp:revision>
  <dc:subject/>
  <dc:title>Директору МКП «Управление </dc:title>
</cp:coreProperties>
</file>