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а персональных данных на обработку персональных данны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Я (далее - Субъект), 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документ, удостоверяющий личность  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>(вид документа, серия, номер)</w:t>
      </w:r>
    </w:p>
    <w:p>
      <w:pPr>
        <w:pStyle w:val="Normal"/>
        <w:rPr/>
      </w:pPr>
      <w:r>
        <w:rPr/>
        <w:t>выдан 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 ст. 9</w:t>
        </w:r>
      </w:hyperlink>
      <w:r>
        <w:rPr/>
        <w:t xml:space="preserve"> Федерального закона от 27.07.2006 № 152-ФЗ «О персональных данных», свободно, своей волей и в своём интересе даю согласие Муниципальному бюджетному учреждению городского округа город Воронеж «Архитектурно-градостроительный центр» (далее - Оператор), ОГРН 1233600012711, ИНН 3665822655, расположенному по адресу: 394006, г. Воронеж, ул. Кольцовская, д. 45 на автоматизированную, а также без использования средств автоматизации, обработку моих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, возра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место рожд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ое положение, наличие дет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месте работы, и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Л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персональные данные необходимые для достижения цели обращения к Оператору.</w:t>
      </w:r>
    </w:p>
    <w:p>
      <w:pPr>
        <w:pStyle w:val="Normal"/>
        <w:ind w:firstLine="708"/>
        <w:jc w:val="both"/>
        <w:rPr/>
      </w:pPr>
      <w:r>
        <w:rPr/>
        <w:t>Я даю согласие на обработку Оператором своих персональных данных, то есть совершение, действий, предусмотренных пунктами 3 – 9 части 1 статьи 3 Федерального закона от 27.07.2006 г. № 152-ФЗ «О персональных данных», включая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на передачу такой информации третьим лицам, а так же осуществление иных действий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Согласие даётся с целью соблюдения требований законодательства Российской Федерации, оформления и регулирования гражданско – правовых отношений, заключаемых с Оператором и исполнения целей обращения к Оператору.</w:t>
      </w:r>
    </w:p>
    <w:p>
      <w:pPr>
        <w:pStyle w:val="Normal"/>
        <w:ind w:firstLine="708"/>
        <w:jc w:val="both"/>
        <w:rPr/>
      </w:pPr>
      <w:r>
        <w:rPr/>
        <w:t>Я подтверждаю, что ознакомлен(а) с положениями Федерального закона от 27.07.2006 №152-ФЗ «О персональных данных», с документами МБУ «Архитектурно-градостроительный центр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вступает в силу с момента его подписания, действует в течении неопределенного срока и может быть отозвано на основании моего заявления. 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представленных сведений предупреждён(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    г.         __________________          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Подпись                                                            ФИО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18"/>
      <w:szCs w:val="18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  <w:szCs w:val="18"/>
    </w:rPr>
  </w:style>
  <w:style w:type="character" w:styleId="WW8Num3z2">
    <w:name w:val="WW8Num3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40" w:after="40"/>
      <w:ind w:left="1588" w:hanging="681"/>
      <w:jc w:val="both"/>
    </w:pPr>
    <w:rPr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144" w:after="144"/>
      <w:ind w:left="907" w:hanging="55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6E10E87233B14A9BF05DCDC594D06F929E110CDF78F1D51D20D633B05B184918C234C1BF41C6B258A9966F67F0350EF1BFC733480307373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reserv</dc:creator>
  <dc:description/>
  <cp:keywords/>
  <dc:language>en-US</dc:language>
  <cp:lastModifiedBy>TurischevJ</cp:lastModifiedBy>
  <dcterms:modified xsi:type="dcterms:W3CDTF">2023-07-24T06:40:00Z</dcterms:modified>
  <cp:revision>18</cp:revision>
  <dc:subject/>
  <dc:title>Типовая форма</dc:title>
</cp:coreProperties>
</file>