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82" w:type="dxa"/>
        <w:jc w:val="left"/>
        <w:tblInd w:w="0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4480"/>
        <w:gridCol w:w="5102"/>
      </w:tblGrid>
      <w:tr>
        <w:trPr>
          <w:trHeight w:val="380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00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76"/>
              <w:ind w:right="-19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МБУ «Архитектурно-градостроительный центр»</w:t>
              <w:br/>
              <w:t>О.В. Арефановой</w:t>
            </w:r>
          </w:p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4480" w:type="dxa"/>
            <w:tcBorders/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102" w:type="dxa"/>
            <w:tcBorders/>
          </w:tcPr>
          <w:p>
            <w:pPr>
              <w:pStyle w:val="Normal"/>
              <w:snapToGrid w:val="false"/>
              <w:spacing w:lineRule="auto" w:line="276"/>
              <w:ind w:right="-3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right"/>
        <w:rPr/>
      </w:pPr>
      <w:r>
        <w:rPr>
          <w:sz w:val="28"/>
          <w:szCs w:val="28"/>
        </w:rPr>
        <w:t>ДЛЯ ЮРИДИЧЕСКИХ ЛИЦ НА БЛАНКЕ ОРГАНИЗАЦИИ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дготовить материалы по обоснованию внесения изменений в Генеральный план городского округа город Воронеж в части изменения функциональной зоны ______________________________________________ на функциональную зону 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 (или) в Правила землепользования и застройки городского округа город Воронеж в части изменения территориальной зоны __________________________________________________________________ на территориальную зону ____________________________________________ в отношении земельных участков с кадастровыми номерами 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прилагаемых документов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/Подпись/</w:t>
      </w:r>
      <w:r>
        <w:br w:type="page"/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ЛЯ ФИЗИЧЕСКИХ ЛИЦ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Директору МБУ "Архитектурно-градостроительный центр"</w:t>
        <w:br/>
        <w:t>О.В. Арефановой</w:t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от _________________________________</w:t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Адрес: _____________________________</w:t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</w:t>
      </w:r>
    </w:p>
    <w:p>
      <w:pPr>
        <w:pStyle w:val="Normal"/>
        <w:snapToGrid w:val="false"/>
        <w:ind w:left="4248" w:right="-349" w:hanging="0"/>
        <w:rPr/>
      </w:pPr>
      <w:r>
        <w:rPr>
          <w:sz w:val="28"/>
          <w:szCs w:val="28"/>
        </w:rPr>
        <w:t>Паспорт серия________ №____________</w:t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выдан______________________________</w:t>
      </w:r>
    </w:p>
    <w:p>
      <w:pPr>
        <w:pStyle w:val="Normal"/>
        <w:snapToGrid w:val="false"/>
        <w:ind w:left="4248" w:right="-349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__</w:t>
      </w:r>
    </w:p>
    <w:p>
      <w:pPr>
        <w:pStyle w:val="Normal"/>
        <w:snapToGrid w:val="false"/>
        <w:ind w:left="4248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одготовить материалы по обоснованию внесения изменений в Генеральный план городского округа город Воронеж в части изменения функциональной зоны ______________________________________________ на функциональную зону ____________________________________________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>и (или) в Правила землепользования и застройки городского округа город Воронеж в части изменения территориальной зоны __________________________________________________________________ на территориальную зону ____________________________________________ в отношении земельных участков с кадастровыми номерами __________________________________________________________________.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Перечень прилагаемых документов.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«__» ________ 20__                       ____________                  ______________</w:t>
      </w:r>
    </w:p>
    <w:p>
      <w:pPr>
        <w:pStyle w:val="Normal"/>
        <w:tabs>
          <w:tab w:val="clear" w:pos="708"/>
          <w:tab w:val="left" w:pos="9356" w:leader="none"/>
        </w:tabs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(Ф.И.О.)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76"/>
        <w:ind w:right="282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Buttonsearch">
    <w:name w:val="button-search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4:24:00Z</dcterms:created>
  <dc:creator>root</dc:creator>
  <dc:description/>
  <cp:keywords/>
  <dc:language>en-US</dc:language>
  <cp:lastModifiedBy>Гладких Екатерина Николаевна</cp:lastModifiedBy>
  <cp:lastPrinted>2023-05-15T11:35:00Z</cp:lastPrinted>
  <dcterms:modified xsi:type="dcterms:W3CDTF">2025-01-16T09:50:00Z</dcterms:modified>
  <cp:revision>3</cp:revision>
  <dc:subject/>
  <dc:title>И</dc:title>
</cp:coreProperties>
</file>