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248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snapToGrid w:val="false"/>
        <w:ind w:left="4248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48" w:right="-2" w:hanging="0"/>
        <w:jc w:val="right"/>
        <w:rPr/>
      </w:pPr>
      <w:r>
        <w:rPr>
          <w:sz w:val="28"/>
          <w:szCs w:val="28"/>
        </w:rPr>
        <w:t>Директору МБУ «Архитектурно-градостроительный центр»</w:t>
        <w:br/>
        <w:t>О.В. Арефановой</w:t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материалы необходимые для дальнейшего принятия администрацией городского округа город Воронеж решения о подготовке документации по планировке территории (</w:t>
      </w:r>
      <w:r>
        <w:rPr>
          <w:sz w:val="28"/>
          <w:szCs w:val="28"/>
          <w:highlight w:val="yellow"/>
        </w:rPr>
        <w:t>проект межевания территории</w:t>
      </w:r>
      <w:r>
        <w:rPr>
          <w:sz w:val="28"/>
          <w:szCs w:val="28"/>
        </w:rPr>
        <w:t>) городского округа город Воронеж в отношении территории, в границах которой расположен земельный участок с кадастровым номером _______________________, имеющий следующие адресные ориентиры: _______________________________________________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ыписка ЕГРН на ЗУ.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» ________ 20__                       ____________                  ______________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82" w:hanging="0"/>
        <w:jc w:val="both"/>
        <w:rPr/>
      </w:pPr>
      <w:r>
        <w:rPr>
          <w:sz w:val="28"/>
          <w:szCs w:val="28"/>
        </w:rPr>
        <w:b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5:00Z</dcterms:created>
  <dc:creator>root</dc:creator>
  <dc:description/>
  <cp:keywords/>
  <dc:language>en-US</dc:language>
  <cp:lastModifiedBy>Гладких Екатерина Николаевна</cp:lastModifiedBy>
  <cp:lastPrinted>2023-09-26T15:45:00Z</cp:lastPrinted>
  <dcterms:modified xsi:type="dcterms:W3CDTF">2024-02-28T07:01:00Z</dcterms:modified>
  <cp:revision>8</cp:revision>
  <dc:subject/>
  <dc:title>                                    НА БЛАНКЕ ОРГАНИЗАЦИИ</dc:title>
</cp:coreProperties>
</file>