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480"/>
        <w:gridCol w:w="5102"/>
      </w:tblGrid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ind w:right="-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«Архитектурно-градостроительный центр»</w:t>
              <w:br/>
              <w:t>О.В. Арефаново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ind w:right="-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right"/>
        <w:rPr/>
      </w:pPr>
      <w:r>
        <w:rPr>
          <w:sz w:val="28"/>
          <w:szCs w:val="28"/>
        </w:rPr>
        <w:t>ДЛЯ ЮРИДИЧЕСКИХ ЛИЦ НА БЛАНКЕ ОРГАНИЗ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шу Вас подготовить градостроительный анализ (предпроектную проработку) в отношении земельных участков: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/Подпись/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Директору МБУ "Архитектурно-градостроительный центр"</w:t>
        <w:br/>
        <w:t>О.В. Арефановой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napToGrid w:val="false"/>
        <w:ind w:left="4248" w:right="-349" w:hanging="0"/>
        <w:rPr/>
      </w:pPr>
      <w:r>
        <w:rPr>
          <w:sz w:val="28"/>
          <w:szCs w:val="28"/>
        </w:rPr>
        <w:t>Паспорт серия________ №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snapToGrid w:val="false"/>
        <w:ind w:left="4248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шу Вас подготовить градостроительный анализ (предпроектную проработку) в отношении земельных участков: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4:00Z</dcterms:created>
  <dc:creator>root</dc:creator>
  <dc:description/>
  <cp:keywords/>
  <dc:language>en-US</dc:language>
  <cp:lastModifiedBy>Гладких Екатерина Николаевна</cp:lastModifiedBy>
  <cp:lastPrinted>2023-05-15T11:35:00Z</cp:lastPrinted>
  <dcterms:modified xsi:type="dcterms:W3CDTF">2025-01-17T07:07:00Z</dcterms:modified>
  <cp:revision>4</cp:revision>
  <dc:subject/>
  <dc:title>И</dc:title>
</cp:coreProperties>
</file>