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ий 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учения/сдачи материалов отраслевого картографического фон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БУ "Архитектурно-градостроительный центр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айте воронеж-уга.рф размещены образцы заявлений на выдачу материалов  отраслевого картографического  фонда (далее- планшеты, материалы фонда, картматериалы). В целях сокращения времени получения материалов для получения планшетов заявитель может скачать и заполнить соответствующее заявление. Организации (представители организаций), выполняющие инженерно-геодезические и  изыскательские работы после заполнения заявления, подписывают его у уполномоченного лица (руководитель или лица его замещающего). На заявлении  ставится печать  организации. Заявление подается в 2–х экземплярах. Определить номенклатуру планшетов можно на сайте воронеж-уга.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заполненным заявлением необходимо подойти в каб. 213 для составления типового договора и  получения  счета на оплату в целях последующего получения в пользование картматериалов. При себе необходимо иметь (к заявлению прикладывается) выписку СРО (НОПРИЗ) и доверенность (при необходимости) на получение материалов фон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лата выставленного счета производится  в кассе на  3 этаже или в любом отделении банка /банкомате  после подписания договора об оказании услуг и акта выполненных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е регистрации и согласования переданного заявления, оплаты услуг по предоставлению материалов фонда,  необходимые материалы выдаются заказчику в предусмотренном формате в зависимости от состава планируемых работ и категории заказчика в течение  пяти рабочих дней с даты оплаты. Материалы фонда выдаются заказчику в каб. 215 на руки  в виде бумажной копии или в электронном виде на </w:t>
      </w:r>
      <w:r>
        <w:rPr>
          <w:color w:val="202124"/>
        </w:rPr>
        <w:t>USB-флэш-накопителе,</w:t>
      </w:r>
      <w:r>
        <w:rPr/>
        <w:t xml:space="preserve">  предоставленным МБУ "АГЦ" с составлением и подписанием  акта приема -передач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емка материалов фонда (планшеты с участками работ) от геодезических организаций  осуществляется в каб. 215 по предварительной записи по тел. 276-46-82. При необходимости составляется и подписывается  наряд о нанесении на планшет города информации в отношении участков-объектов работ (линейные объекты) или проставляется отметка о дате принятия  и адресе проведения работ (площадные объекты 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актная информац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90" w:leader="none"/>
        </w:tabs>
        <w:jc w:val="center"/>
        <w:rPr>
          <w:b/>
          <w:b/>
          <w:bCs/>
        </w:rPr>
      </w:pPr>
      <w:r>
        <w:rPr/>
        <w:t>ОТДЕЛ КАРТОГРАФИИ И ИНФОРМАЦИОНН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чальник отдела: каб. №213 (тел. 277-43-5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Каб.№215 (тел. 276-46-8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5:00Z</dcterms:created>
  <dc:creator>KakurinaAnI</dc:creator>
  <dc:description/>
  <dc:language>en-US</dc:language>
  <cp:lastModifiedBy>TurischevJ</cp:lastModifiedBy>
  <cp:lastPrinted>2021-09-20T11:47:00Z</cp:lastPrinted>
  <dcterms:modified xsi:type="dcterms:W3CDTF">2023-10-19T10:45:00Z</dcterms:modified>
  <cp:revision>2</cp:revision>
  <dc:subject/>
  <dc:title>Общий порядок</dc:title>
</cp:coreProperties>
</file>